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«__»____________ 202__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 xml:space="preserve">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» («СИБИРЬ» Автошкола),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ерия 03 Л01 №0000848 , регистрационный  № 2326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 лице ген.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 действующего на основании Устава, с одной стороны, _________________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представитель учащегося,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в дальнейшем – Заказчик, и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16"/>
          <w:lang w:eastAsia="ru-RU"/>
        </w:rPr>
        <w:t xml:space="preserve">_________________________________в дальнейшем -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Учащийся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желавший  учиться на платных курсах по подготовке водителей автотранспортных средств категории «В», 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Заказчик оплачивает за Учащегося образовательные услуги, соответствующие образовательной программе обучения водителя на право управления транспортных средств категории «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3-3.5 меся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Начало обучения с «_______»_______________________ 202___год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программой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 по его желанию и за его счет, согласно прейскуранту цен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3. Учащийся, получивший свидетельство об окончании автошколы и не сдававший или не сдавший экзамены  в ГИБДД, обязан сдать внутренние экзамены повторно в Авто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7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Учащийся, не сдавший экзамен в ГИБДД, имеет право заключить дополнительный договор на подготовку к экзаменам за дополнительную плату, согласно действующему в Автошколе прейскуранту цен. Повторно сдача экзамена  производится в составе сборной группы Автошкол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,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1. Стоимость услуг по данной образовательной программе обучения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оставляет </w:t>
      </w: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  <w:t xml:space="preserve">50 000 </w:t>
      </w:r>
      <w:r>
        <w:rPr>
          <w:rFonts w:cs="Times New Roman" w:ascii="Times New Roman" w:hAnsi="Times New Roman"/>
          <w:sz w:val="16"/>
          <w:szCs w:val="16"/>
          <w:lang w:eastAsia="ru-RU"/>
        </w:rPr>
        <w:t>(пятьдесят тысяч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0 000 руб.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оизводится в кассу Автошколы, наличным,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первый авансовый платеж – при заключении договора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5 000 рублей (является гарантией обучения в автошколе, и при расторжении договора не возвращается обучающемуся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второй авансовый платеж – в течении 3-х дней с начала обучения - 10 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третий авансовый платеж – через 3 недели с начала обучения 10 0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четвертый авансовый платеж перед выходом на вождение – 10 000 рублей, в  случае не оплаты курсанты не допускаются до 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пятый авансовый платеж, после 10 - го практического занятия  – 10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-  шестой авансовый платеж в конце срока обучения – 5 000 рублей, в случае неоплаты курсанты не допускаются на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В оплату входит теоретический курс, 25 занятий по практике, плюс внутренние экзамены в автошколе и экзамены в ГИБДД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3. Оплата за дополнительные часы теоретической подготовки и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5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будет действовать на обучающегося, начавшего обучение после изменения экономически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 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3. настоящего договора Учащийся уплачивает пени в размере 0,2% от суммы долг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8 Предоставление скидки на обучение возможно, при условии заполнения Учащимся соответствующего сертификата, прилагаемого к договору, подтверждения права на скидку необходимыми документами, и подписания данного сертификата самим учащимся и представителем Авто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стоимость обучения не входят стоимость госпошлины за изготовление водительского удостоверения, стоимость медицинской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его сторонами, и действует до получения учащимся свидетельства о прохождении обучения в автошкол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2. По согласованию сторон, в случае неудовлетворительной сдачи экзамена в ГИБДД учащимся, договор может быть продлен до момента положительной сдачи экзамена в ГИБДД, либо отказа одной из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торон от дальнейшего сотрудничества. В данном случае стоимость дальнейшего оказание услуг определяется п.5.3 – 5.5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289" w:gutter="0" w:header="142" w:top="289" w:footer="221" w:bottom="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ВТО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«СИБИ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НН 03265118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ПП 032601001;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/ счет 40702810376090000370;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/ счет 30101810000000000388;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АО РОСБАНК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БИК 040407388;             Директор  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Шичкин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Ф.И.О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аспорт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ата и место выдачи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дпись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Учащи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Ф.И.О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аспорт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ата и место выдачи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одпись_______________</w:t>
      </w:r>
    </w:p>
    <w:sectPr>
      <w:headerReference w:type="default" r:id="rId4"/>
      <w:footerReference w:type="default" r:id="rId5"/>
      <w:type w:val="nextPage"/>
      <w:pgSz w:w="11906" w:h="16838"/>
      <w:pgMar w:left="680" w:right="720" w:gutter="0" w:header="709" w:top="765" w:footer="221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4:00Z</dcterms:created>
  <dc:creator>Admin</dc:creator>
  <dc:description/>
  <cp:keywords/>
  <dc:language>en-US</dc:language>
  <cp:lastModifiedBy>dw</cp:lastModifiedBy>
  <cp:lastPrinted>2024-04-23T15:20:00Z</cp:lastPrinted>
  <dcterms:modified xsi:type="dcterms:W3CDTF">2024-04-23T07:23:00Z</dcterms:modified>
  <cp:revision>7</cp:revision>
  <dc:subject/>
  <dc:title/>
</cp:coreProperties>
</file>